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za 36.  elektronsku sjednice Školskog odbora Osnovne škole Samobor, Samobor, Stražnička 14., održane  sa početkom od  srijede , 21.08.2024. u 08,00  sati s rokom očitovanja do petka,  23.08. 2024. godine do 14, 00 sati.</w:t>
        <w:tab/>
        <w:tab/>
        <w:tab/>
        <w:tab/>
        <w:tab/>
        <w:t xml:space="preserve">         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 N E V N I    R E 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o odabiru  ponude za prijevoz učenika za učenike u posebnim razrednim odjelima (Prilog: Prijedlog odluke o odabiru ponud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za odabir ponude za opremu  dječje igralište na PŠ Cel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rPr/>
      </w:pPr>
      <w:r>
        <w:rPr/>
        <w:t>Članovi  Školskog odbora sa četiri  glasa „za“ prihvatili odluku o odabiru  ponude za prijevoz učenika za učenike u posebnim razrednim odjelima (Prilog: Prijedlog odluke o odabiru ponud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3" w:firstLine="705"/>
        <w:rPr/>
      </w:pPr>
      <w:r>
        <w:rPr/>
        <w:t xml:space="preserve">Ad 2. </w:t>
      </w:r>
    </w:p>
    <w:p>
      <w:pPr>
        <w:pStyle w:val="Odlomakpopisa"/>
        <w:ind w:left="0" w:firstLine="708"/>
        <w:rPr/>
      </w:pPr>
      <w:r>
        <w:rPr/>
        <w:t>Članovi  Školskog odbora sa četiri glasa  „za“ prihvatili  prijedlog odluke za odabir ponude za opremu  dječjeg igrališta na PŠ Celine. (Prilog: Prijedlog odluke o odabiru ponude).</w:t>
      </w:r>
    </w:p>
    <w:p>
      <w:pPr>
        <w:pStyle w:val="Normal"/>
        <w:ind w:left="1065" w:hanging="0"/>
        <w:rPr/>
      </w:pPr>
      <w:r>
        <w:rPr/>
      </w:r>
    </w:p>
    <w:p>
      <w:pPr>
        <w:pStyle w:val="Odlomakpopisa"/>
        <w:ind w:left="0" w:firstLine="708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4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4-41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3.08.202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4:00Z</dcterms:created>
  <dc:creator>ruza</dc:creator>
  <dc:description/>
  <cp:keywords/>
  <dc:language>en-US</dc:language>
  <cp:lastModifiedBy>Ruza</cp:lastModifiedBy>
  <cp:lastPrinted>2024-08-26T08:18:00Z</cp:lastPrinted>
  <dcterms:modified xsi:type="dcterms:W3CDTF">2024-08-26T06:52:00Z</dcterms:modified>
  <cp:revision>5</cp:revision>
  <dc:subject/>
  <dc:title>OSNOVNA ŠKOLA SAMOBOR</dc:title>
</cp:coreProperties>
</file>