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20.08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36. sjednica Školskog odbora – elektronska za srijedu , 21.08.2024. u 08,00  sati s rokom očitovanja do petka,  23.08. 2024. godine do 14, 00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D N E V N I    R E 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o odabiru  ponude za prijevoz učenika za učenike u posebnim razrednim odjelima (Prilog: Prijedlog odluke o odabiru ponud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za odabir ponude za opremu  dječje igralište na PŠ Celine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4:00Z</dcterms:created>
  <dc:creator>ruza</dc:creator>
  <dc:description/>
  <cp:keywords/>
  <dc:language>en-US</dc:language>
  <cp:lastModifiedBy>Ruza</cp:lastModifiedBy>
  <cp:lastPrinted>2022-11-23T10:45:00Z</cp:lastPrinted>
  <dcterms:modified xsi:type="dcterms:W3CDTF">2024-08-20T06:44:00Z</dcterms:modified>
  <cp:revision>2</cp:revision>
  <dc:subject/>
  <dc:title>REPUBLIKA HRVATSKA</dc:title>
</cp:coreProperties>
</file>