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 C I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 32.  sjednice Školskog odbora Osnovne škole Samobor, Samobor, Stražnička 14., održane elektronskim putem koja je započela ponedjeljak , 27.05.2024. u 10,00  sati s rokom očitovanja do petka,  31.05. 2024. godine do 15, 00 sati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/>
        <w:tab/>
        <w:t>D N E V N I    R E D: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spodjeli financijskog rezultata u 2023. godini.</w:t>
      </w:r>
    </w:p>
    <w:p>
      <w:pPr>
        <w:pStyle w:val="Normal"/>
        <w:numPr>
          <w:ilvl w:val="0"/>
          <w:numId w:val="1"/>
        </w:numPr>
        <w:rPr/>
      </w:pPr>
      <w:r>
        <w:rPr/>
        <w:t>Donošenje izmjena i dopuna financijskog plana za 2024. godinu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   Razno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1.</w:t>
      </w:r>
    </w:p>
    <w:p>
      <w:pPr>
        <w:pStyle w:val="Normal"/>
        <w:ind w:firstLine="708"/>
        <w:jc w:val="both"/>
        <w:rPr/>
      </w:pPr>
      <w:r>
        <w:rPr/>
        <w:t>Članovi  Školskog odbora sa četiri glasa „za“ prihvatili odluku o raspodjeli financijskog rezultata u 2023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3" w:firstLine="705"/>
        <w:rPr/>
      </w:pPr>
      <w:r>
        <w:rPr/>
        <w:t xml:space="preserve">Ad 2. </w:t>
      </w:r>
    </w:p>
    <w:p>
      <w:pPr>
        <w:pStyle w:val="Odlomakpopisa"/>
        <w:ind w:left="0" w:firstLine="705"/>
        <w:rPr/>
      </w:pPr>
      <w:r>
        <w:rPr/>
        <w:t>Članovi  Školskog odbora sa četiri glasa „za“ prihvatili izmjene i dopune financijskog plana za 2024. godinu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ind w:firstLine="705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KLASA:007-04/24-02/0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-27-14-24-31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31.05.2024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2:00Z</dcterms:created>
  <dc:creator>ruza</dc:creator>
  <dc:description/>
  <cp:keywords/>
  <dc:language>en-US</dc:language>
  <cp:lastModifiedBy>Ruza</cp:lastModifiedBy>
  <cp:lastPrinted>2024-05-31T14:40:00Z</cp:lastPrinted>
  <dcterms:modified xsi:type="dcterms:W3CDTF">2024-06-07T12:12:00Z</dcterms:modified>
  <cp:revision>7</cp:revision>
  <dc:subject/>
  <dc:title>OSNOVNA ŠKOLA SAMOBOR</dc:title>
</cp:coreProperties>
</file>